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tbreiðsla og atferð hjálaksi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118"/>
      </w:tblGrid>
      <w:tr>
        <w:trPr>
          <w:trHeight w:val="38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Heiti á verkætlanini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Útbreiðsla og atferð hjálaksi</w:t>
            </w:r>
          </w:p>
          <w:p>
            <w:pPr>
              <w:pStyle w:val="Normal"/>
              <w:rPr>
                <w:b/>
                <w:b/>
                <w:sz w:val="22"/>
                <w:szCs w:val="28"/>
                <w:lang w:val="de-DE"/>
              </w:rPr>
            </w:pPr>
            <w:r>
              <w:rPr>
                <w:b/>
                <w:sz w:val="22"/>
                <w:szCs w:val="28"/>
                <w:lang w:val="de-D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yrjunardagur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. jan. 2003</w:t>
            </w:r>
          </w:p>
        </w:tc>
      </w:tr>
      <w:tr>
        <w:trPr>
          <w:trHeight w:val="379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ndadagur: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31. dec. 200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</w:rPr>
              <w:t>Endamál við verkætlanin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damálini eru at kanna við goymslumerkjum, ið máta klokku, dýpi og hita, hvussu laksur ferðast í mun til hitan/umhvørvið í sjónum, og at kanna atburðin hjá villum laksi í sjónum. T.e. at skráseta hitan í sjónum har laksurin velur at ganga í; finna út av hvørjum dýpi laksurin gongur á; hvussu hann ferðast upp og niður í sjónum – døgnskiftingar o.t. Eisini verður ferðingarmynstur millum uppvakstrarøkið norðan fyri Føroyar og uppruðnaøkið (í áum í londunum rundan um okkum) kanna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m føroyingar  framhaldandi skulu kanna sær rættin sum strandaland til villa laksin, er neyðugt at gera vísindaliga kanningar av laksi í okkara øki. Fiskirannsóknarstovan kann við hesum taka lut í norðurlendskari gransking, ið lutvíst er fíggjað av Norðurlandaráðnum. Verkætlanin mennir somuleiðis førleikan at nýta goymslumerkir og gevur vitan innan reiðskapstøkni.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søkjari (verkætlanarumsitari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/>
            </w:pPr>
            <w:r>
              <w:rPr/>
              <w:t>Fiskirannsókarstovan</w:t>
            </w:r>
          </w:p>
          <w:p>
            <w:pPr>
              <w:pStyle w:val="Normal"/>
              <w:rPr/>
            </w:pPr>
            <w:bookmarkStart w:id="0" w:name="Adresse2"/>
            <w:bookmarkStart w:id="1" w:name="Adresse"/>
            <w:bookmarkStart w:id="2" w:name="AdNavn2"/>
            <w:bookmarkEnd w:id="0"/>
            <w:bookmarkEnd w:id="1"/>
            <w:bookmarkEnd w:id="2"/>
            <w:r>
              <w:rPr>
                <w:lang w:val="en-US"/>
              </w:rPr>
              <w:t>Postboks 3051,</w:t>
            </w:r>
            <w:bookmarkStart w:id="3" w:name="Postnr"/>
            <w:bookmarkEnd w:id="3"/>
            <w:r>
              <w:rPr>
                <w:lang w:val="en-US"/>
              </w:rPr>
              <w:t xml:space="preserve"> 110  </w:t>
            </w:r>
            <w:bookmarkStart w:id="4" w:name="PostSted"/>
            <w:bookmarkEnd w:id="4"/>
            <w:r>
              <w:rPr>
                <w:lang w:val="en-US"/>
              </w:rPr>
              <w:t>Tórshavn</w:t>
            </w:r>
            <w:bookmarkStart w:id="5" w:name="Land"/>
            <w:bookmarkEnd w:id="5"/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-postur: </w:t>
            </w:r>
            <w:hyperlink r:id="rId2">
              <w:r>
                <w:rPr>
                  <w:rStyle w:val="InternetLink"/>
                  <w:sz w:val="22"/>
                </w:rPr>
                <w:t>hjaltij@frs.fo</w:t>
              </w:r>
            </w:hyperlink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iðari fyri verkætlanini (verkætlanarleiðari)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/>
            </w:pPr>
            <w:r>
              <w:rPr/>
              <w:t>Fiskirannsókarstovan</w:t>
            </w:r>
          </w:p>
          <w:p>
            <w:pPr>
              <w:pStyle w:val="Normal"/>
              <w:rPr/>
            </w:pPr>
            <w:r>
              <w:rPr/>
              <w:t>Jan Arge Jacobse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stboks 3051, 110  Tórshav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-postur: </w:t>
            </w:r>
            <w:hyperlink r:id="rId3">
              <w:r>
                <w:rPr>
                  <w:rStyle w:val="InternetLink"/>
                  <w:sz w:val="22"/>
                </w:rPr>
                <w:t>janarge@frs.fo</w:t>
              </w:r>
            </w:hyperlink>
            <w:r>
              <w:rPr>
                <w:sz w:val="22"/>
              </w:rPr>
              <w:t xml:space="preserve"> 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starv í Føroyum og uttanlanda. Leiklutur og arbeiðsbýti partanna millum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5"/>
              <w:gridCol w:w="3185"/>
              <w:gridCol w:w="3185"/>
            </w:tblGrid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tovnur/fyritøka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Persónur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Leiklutur/ábyrgd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Vónin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Søren Havmand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Menning av reiðskapi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Injector Door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Jan Allan Múller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Trollemmar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Nomatek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Jákup Magnussen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Mekaniskt verkstað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Marianne Holm, jens Chr. Holst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Havforskningsinstituttet, Norge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Verkætlanarpartur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Jóhannen Sturlaugsson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Veiðumálastofnum, Reykjavík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Verkætlanarpartur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ígging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275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7"/>
              <w:gridCol w:w="1276"/>
              <w:gridCol w:w="1417"/>
              <w:gridCol w:w="1418"/>
              <w:gridCol w:w="1337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5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6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Virðismett eginavrik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00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00.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50.0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Eginfígging, reiður peningu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Fiskivinnuroyndi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30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50.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55.0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55.0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Onnur føroy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Útlend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40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40.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?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?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manlag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670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90.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05.0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05.000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altij@frs.fo" TargetMode="External"/><Relationship Id="rId3" Type="http://schemas.openxmlformats.org/officeDocument/2006/relationships/hyperlink" Target="mailto:janarge@frs.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14:00Z</dcterms:created>
  <dc:creator>maritar</dc:creator>
  <dc:description/>
  <dc:language>en-US</dc:language>
  <cp:lastModifiedBy>maritar</cp:lastModifiedBy>
  <dcterms:modified xsi:type="dcterms:W3CDTF">2004-07-06T10:16:00Z</dcterms:modified>
  <cp:revision>6</cp:revision>
  <dc:subject/>
  <dc:title>Góðskufaktorar  </dc:title>
</cp:coreProperties>
</file>